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5.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www.awakeningtw.com/awakening/news_center/show.php?itemid=20406</w:t>
        </w:r>
      </w:hyperlink>
    </w:p>
    <w:p>
      <w:pPr>
        <w:pStyle w:val="Normal"/>
        <w:widowControl/>
        <w:shd w:fill="FFFFFF" w:val="clear"/>
        <w:spacing w:lineRule="atLeast" w:line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7FCFF" w:val="clear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AA4422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AA4422"/>
          <w:kern w:val="0"/>
          <w:sz w:val="36"/>
          <w:szCs w:val="36"/>
        </w:rPr>
        <w:t>台大「花神」好神 手機可辨識花種</w:t>
      </w:r>
    </w:p>
    <w:p>
      <w:pPr>
        <w:pStyle w:val="Normal"/>
        <w:widowControl/>
        <w:shd w:fill="F7FCFF" w:val="clear"/>
        <w:spacing w:lineRule="atLeast" w:line="0" w:before="0" w:after="75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【台灣醒報記者葉峯谷台北報導】不只花博有互動科技，台大今天展示一款「花神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Flora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」手機辨識系統，花草只要透過手機一照，就能透過影像來辨識花名。台大今天（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）日舉辦「新科學創造新文明」特展，現場共有約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個攤位參展，是台大教授與學生團隊的心血結晶。</w:t>
      </w:r>
    </w:p>
    <w:p>
      <w:pPr>
        <w:pStyle w:val="Normal"/>
        <w:widowControl/>
        <w:shd w:fill="F7FCFF" w:val="clear"/>
        <w:spacing w:lineRule="atLeast" w:line="0" w:before="0" w:after="75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入口處展出的「花神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Flora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」可用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iPhone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拍攝花朵，並上傳到線上資料庫進行辨識，就能進一步獲得花卉相關知識，吸引許多民眾詢問。</w:t>
      </w:r>
    </w:p>
    <w:p>
      <w:pPr>
        <w:pStyle w:val="Normal"/>
        <w:widowControl/>
        <w:shd w:fill="F7FCFF" w:val="clear"/>
        <w:spacing w:lineRule="atLeast" w:line="0" w:before="0" w:after="75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這套系統由台大資訊工程多個實驗室合作開發，台大資工所碩一生黃彥達表示，當初開發動機是想辨識路人穿戴的不知名品牌衣物，後來才轉做花卉辨識系統。</w:t>
      </w:r>
    </w:p>
    <w:p>
      <w:pPr>
        <w:pStyle w:val="Normal"/>
        <w:widowControl/>
        <w:shd w:fill="F7FCFF" w:val="clear"/>
        <w:spacing w:lineRule="atLeast" w:line="0" w:before="0" w:after="75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另一邊則是台大羅仁權教授指導的學生團隊，以「再造一個青年愛因斯坦」為目標，根據真實人類肌肉的運動方式設計臉部表情，再搭配上擬真的皮膚，打造出跟真人相似度極高的愛因斯坦機器人。目前只要跟它進行簡單的對話，愛因斯坦機器人還能根據對話情境做出快樂、生氣、不屑或是恐懼等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種表情。</w:t>
      </w:r>
    </w:p>
    <w:p>
      <w:pPr>
        <w:pStyle w:val="Normal"/>
        <w:widowControl/>
        <w:shd w:fill="F7FCFF" w:val="clear"/>
        <w:spacing w:lineRule="atLeast" w:line="0" w:before="0" w:after="75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在出口區則展示光纖發展史，台大光電工程研究所林晃嚴教授表示，光學原理最初在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9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世紀只停留在實驗觀察或是科學展示層次，一直到光學之父高錕於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1966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年提出論文，用科學方法成功預測出光纖的未來發展後，才使這個領域產生應用面的重大突破。</w:t>
      </w:r>
    </w:p>
    <w:p>
      <w:pPr>
        <w:pStyle w:val="Normal"/>
        <w:widowControl/>
        <w:shd w:fill="F7FCFF" w:val="clear"/>
        <w:spacing w:lineRule="atLeast" w:line="0" w:before="0" w:after="75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「新科學創造新文明」特展由台大電機資訊學院主辦，院長李琳山表示，現場共佈置有約</w:t>
      </w:r>
      <w:r>
        <w:rPr>
          <w:rFonts w:cs="新細明體;PMingLiU" w:ascii="新細明體;PMingLiU" w:hAnsi="新細明體;PMingLiU"/>
          <w:color w:val="333333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個攤位，分成主題論述區、多元動態展示區、靜態海報展示區與多媒體影片播放區。</w:t>
      </w:r>
    </w:p>
    <w:p>
      <w:pPr>
        <w:pStyle w:val="Normal"/>
        <w:widowControl/>
        <w:shd w:fill="F7FCFF" w:val="clear"/>
        <w:spacing w:lineRule="atLeast" w:line="0" w:before="0" w:after="75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>李琳山指出，這項特展雖然是配合杜鵑花節舉辦，但相關內容不限高中生參加，任何對科學與創新過程有興趣的學生或民眾，皆可到台大校史館參觀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akeningtw.com/awakening/news_center/show.php?itemid=2040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8:00Z</dcterms:created>
  <dc:creator>NTU</dc:creator>
  <dc:description/>
  <cp:keywords/>
  <dc:language>en-US</dc:language>
  <cp:lastModifiedBy>NTU</cp:lastModifiedBy>
  <dcterms:modified xsi:type="dcterms:W3CDTF">2011-03-04T09:00:00Z</dcterms:modified>
  <cp:revision>1</cp:revision>
  <dc:subject/>
  <dc:title/>
</cp:coreProperties>
</file>